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спитательной работ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8/19уч.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24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правле-ния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выполн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Воспитание социально-активной личност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лассные часы «Планирование работы класса на 2018-2019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оры органов самоуправления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седания комитета, выборы актива школьн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бор д/о «Раду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мещение материала на школьный сай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бор волонтерского отряда., планирование работы на новый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амятных д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вящение в пятикласс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лендарь памятных д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я комитета школьн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уск школьной газ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деятельности волонтеров в сфере пропаганды ЗОЖ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лендарь памятных д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спитательный час «Встречи с интересными людьми»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ля 1-8 к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лендарь памятных д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ставка фотографий, проектов, методическ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я комитета школьного самоуправл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лендарь памятных да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 к районному  конкурсу «Лидер нового поко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уск школьной газ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седания комитета школьн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лендарь памятных д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спитательный час «Я и мое будущее»», для 1-7 к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я комитета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лендарь памятных д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общественно-значимых  акций «Георгиевская ленточка», «Чистая улица», «Открытка ветерану», «Обели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я комитета школьного самоуправл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алендарь памятных д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общественно-значимых  акций «Бессмертный полк»,  флешмоб «Поб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седания комитета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оРад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.внеуроч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библ.-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урса внеурочной  деятельности «Издательское 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организатор совместно с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–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-оздоро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ьное направле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уристический слёт «Люблю тебя, мой край- родной»(по звень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енний лёгкоатлетический кро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перация «Ую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есячник «Безопасности жизнедеятельности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оприятия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полнение программы по ПДД, инструктажи  БЖД, оформление уголков  ПДД, БЖД, противопожарной безопасности, памятки «Дорогу в школу, из шко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бота отряда ЮИД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венство школы по баскетб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изкультминутки на уро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ерация «У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венство школы по настольному тенни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имние забавы на воздух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еделя физической культуры. Воспитательные часы, посвящённые здоровому образу жизн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школы по шахмата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ажем НЕТ вредным привычкам!»(1-11кл)-воспит. час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Правила безопасного поведения в летний пери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.к, кл.рук, пед.орг.,уч.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ф.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уч.ОБ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уч.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кру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 ф.к.,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фк,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.к., кл.рук.,уч.ОБ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интеллектуальное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День знаний» - торжественная линей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Воспитательный час, 1сентября  - «Урок успеха», «Я-талантлив!», «Россия, устремленная в будущее», «Государственные символы РФ», «Формула успех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«200 –летие архимандрита Антонина Капуст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деля, акция, месячник  безопасн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ервый день в школе»-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Посвящение в пешеходы», 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«Осенний бал» - общешкольные мероприятия по звень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ень учителя «Его величество, Учитель!» - концерт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«День народного единства» - восп. ча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авка рисунков  «Комсомольцы-доброволь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енние канику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церт, посвященный Женщине-матери (ко дню Матер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еделя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Неделя гуманитарных на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вогодние балы «Здравствуй, Новый год» по звень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ра, каникул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ткрытие месячника оборонно-масс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школьное мероприятие «Мы будем помн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Тематическая линейка «День защитника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нь  Российской наук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цертная программа, посвященная 8 ма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еделя Детской книг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лассные «семейные» праздники, семейные     реликвии и классные традиции (1-11 к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ПРЕЛ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еделя экологии, естественных на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Птиц, день Земли, день экологических знаний, день пострадавших от аварии на Чернобыльской АЭ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еделя Детск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уск сатирической газе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ыставка рисунков «Безопасная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Юморина -2019 (игры, подвижные перемены, конкурсы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ероприятия с 1-7  класс по профилактике дорожно-транспортных происшествий «Перекре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Рад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Е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-тор,ЗДВР,уч.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 Рад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, совместно с Е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10 кл,7,4, педагог –организатор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-ор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.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ВР, педагог-организа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-организатор, кл. рук 11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-организатор, кл. рук 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 -организато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учитель биологии,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о Рад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педагог –организатор, кл.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организа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кл.рук. 1, 9,11,кл, педагог 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ОБЖ,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ирование работы «Родительского всеобуч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школьный родительский ком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агностики: знакомство, родительские отношения, отно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боты с сайтом школы в разделе «В помощь родителям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дивидуальные консультации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школьное родительское собрание: 1 четвер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«Организация и проведение ВПР», «Всероссийская олимпиада школьников» , отв ЗДУВР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 –психологическое тестирование»-встреча с психол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реча с  сотрудником  ПДН «Профилактика преступлений  несовершеннолетни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Обеспеченность  учебниками, шк. библиотек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ДДТП, светоотражающие эле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ЗДВР об итогах летней занятости, отды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  с фельдшером «Профилактика острых респираторных  заболеваний», «Учите детей быть здоровы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лассные родительские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квартир обучающихс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школьное родительское собрание: 2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цертная программа, посвященная «Дню мат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ети - гордость родителей.(презент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лассные родительские собра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родителей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школьное родительское собрание: 3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</w:t>
            </w:r>
            <w:r>
              <w:rPr>
                <w:color w:val="111111"/>
                <w:sz w:val="22"/>
                <w:szCs w:val="22"/>
              </w:rPr>
              <w:t>ример родителей – основное условие успешного воспитания культуры поведения у детей. Культура речи ребенка. Недопустимость в семье грубых слов и выражений.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111111"/>
                <w:sz w:val="22"/>
                <w:szCs w:val="22"/>
              </w:rPr>
              <w:t xml:space="preserve">Школа глазами родителей (анализ анкет).Анализ работ учащихся. Сочинение на темы: 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а) «За что я люблю (не люблю) свою школу».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б) «Если бы я был директором школы, то…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рисунки на тему «Школа будущего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овое общешкольное родительское собр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Успеваемость за 1полугод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рганизация летнего отдыха и занятости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глашение  специалиста из страховой камп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елефон доверия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лассные родительские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квартир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22705" cy="9157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915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3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08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л.рук. педагог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сихолог, соц.педаг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ч.информати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ЗДВР,ЗДУВ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сихолог,соц.п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Д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к.библиотека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Д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ельдшер ФА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л.рук.с1по11к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л.рук. соц.пе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Администрац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л.ру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ганиза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дагог-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Д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дагог-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Д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Д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л. р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Д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Д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Д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Шк.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л.ру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ц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пед, кл. ру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15pt;height:721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рук. педагог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, соц.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.информатик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ДВР,ЗДУ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,соц.п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льдшер Ф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рук.с1по11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рук. соц.п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ру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д, кл. ру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Духовно-нравственное (гражданско -–патриотическое направление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общешкольных линейках, воспитательных часах проводить минутки нрав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збука вежливости»- беседы  по звень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ерация «Обели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ция, посвященная Дню Мира,21сентябр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Ярмарка добрых дел», посвящённая Дню пожил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Беседы, дискуссии, круглые столы «Размышления о жизненных ценност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ефство над тружениками тыла ВОВ, 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кция «Подари улыбку, частичку своей души» , посвящённая дню Инвали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нь Неизвестного  солдата (3 дека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нь Героев, (9декабр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Рождественские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ые основы российской культуры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5по11 к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тика семейной жизни» -беседа для старше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Масленица, совместно с СД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«Милосердие», помощь вдовам ветеранов ВОВ, труженикам ты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семейный конкурс «Я и моя семья» (конкурс рисунков, поделок)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ация «Обели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 О братьях наших меньших» - беседа с1 по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 милосердия -беседа с 5по 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иоритеты  в нашей жизни»-  беседа с 8по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ечные ценности (долг,совесть)»беседа с 10по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е, посвященное Дню славянской письменности, по звень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ые проекты на тему «Душа России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Без прошлого, нет настоящего», митинг 9 Мая (выступление обучающихся  на митинге; изготовление гирлянды «Слава павшим воинам», оформление праздничной колон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хта Памяти (воспитательные часы о героях-земляках, организация почётного караула, просмотр фильмов о Великой Отечественной вой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итинге 9 ма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духовно –нравственному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уч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радуга, Большо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пед.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Радуга, волонтеры, кл.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 Радуга, волонтеры, кл.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уч.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едагог 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организа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уч. ИЗО,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орг,уч.ОБЖ,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психолог, воспитатели лагеря досуга и отдых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фориентационная 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банка данных об учебных заведениях района,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трудоустройства и поступления в учебные заведения выпускников 9,11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планов работы по профориентации на учебный го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социологического опроса выпускников с целью выявления профессиональных наме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фессиональное тестирование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явление учащихся, не определившихся с выбором проф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новление информационного стен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зор новинок методической литературы по профори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дней, недель по профори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из числа старшеклассников волонтеров группы профинформаторов для работы с младшими школьни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бота с  сайтом школы на странице «Дорога в будущ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спитательный час «Профессии будущего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уск рубрики в школьной газете, посвященной профориентации «Кем быть?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углый стол «Востребованные  профессии на современном  рынке», 8-11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оспитальный  час в нач.звене «Профессии на завод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еднем звене «Педагог дополнительного образования, учитель, преподаватель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треча с представителями Ц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фпробы.Реализация мероприятий проекта «Зауральский навигатор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ориентационных акци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есовершеннолетним в выборе проф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психолог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В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ОВП,ЗДВР,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Информат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а «Издатель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кл. рук., уч.ОВ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ЗД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раво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ние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нимание и одобрение правил поведения в обществе, уважение органов и лиц, охраняющих общественный порядок. Беседы по класс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Акция «Солидарность в борьбе с терроризмом», 3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авовое воспитание  (цикл  занятий с 1 по 11 кл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нь пенсионной грамотности, февр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Оформление стенда «Подросток и закон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Адресная профилактическая работа среди школьников, имеющее дивиантное повед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Реализация проф.программ «Все цвета,кроме черного», «Береги здоровье смолоду»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Консультация для опекунов по вопросам правовой защиты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Составление социального паспорта школ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Организация досуга об-ся, состоящих на всех видах у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оциально –психологическое тестирование по профилактике ПАВ (8-11к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Тестирование и консультации родителей по профилактике ПА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мероприятий к Дню народного еди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День финансовой грамотности»,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деля правовой культуры. Издание буклетов и памяток по правовой 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проведение профилактических мероприятий по предупреждению суицидальных проявлений у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формирование детей и родителей о деятельности детского телефона доверия с единым общероссийским ном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бота  ПМП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деля психологии. Конкурс плакатов и выставок о пропаганде ЗОЖ под девизом «Жизнь прекрасна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ень отказа  от курения. А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ень толерантности, 16 ноябр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рисунков «Я рисую свои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Конституции РФ, 12.12.- восп.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нь борьбы со СПИДом, акц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с  5по11кл «Совершение правонарушений экстремисткой направ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еля правовых знани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День финансовой грамотности», 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нь воссоединения с Крымом, воспит.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21  апреля – день местного самоуправления, беседа для среднего з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держка поискового движения (Яропол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стреча с врачом ЦРБ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летнего  отдыха, занятости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инструктажей по безопасности здоровья учащихся. (ПДД, суицидальные проявления, ПАВ, пожарная безопасность, встреча с инспектором ПДН, ГИБД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мая –международный день телефона доверия,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,уч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.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.кл.,уч.ф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агоги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кл.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псих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псих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соц. педагоги,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,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ЗДВР, 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ОБЖ,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22:00Z</dcterms:created>
  <dc:creator>H8</dc:creator>
  <dc:description/>
  <cp:keywords/>
  <dc:language>en-US</dc:language>
  <cp:lastModifiedBy>Флюра Абдулина</cp:lastModifiedBy>
  <cp:lastPrinted>2009-12-29T08:30:00Z</cp:lastPrinted>
  <dcterms:modified xsi:type="dcterms:W3CDTF">2019-01-05T12:34:00Z</dcterms:modified>
  <cp:revision>95</cp:revision>
  <dc:subject/>
  <dc:title/>
</cp:coreProperties>
</file>