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65875" cy="907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. Договор об образовании не может содержать условий, ограничивающих права или снижающих уровень гарантий поступающих обучающихся по сравнению с установленными законодательством об образов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оговор на обучение по дополнительным образовательным программам в рамках платных образовательных услуг заключается обяза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зменение и (или) приостановление 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зовательные отношения изменяются и (или) приостанавлив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менения условий получения обучающимся образования по основной или дополнительной  образовательной программе, повлекших за собой изменение взаимных прав и обязанностей обучающегося и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с очной формы обучения на форму семей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с формы семейного образования на очную форму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на обучение по другой образовате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бразовательные отношения  могут быть изменены  и (или) приостановлены как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несовершеннолетнего обучающегося по их заявлению в письменной форме, так и по инициативе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обучающего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и место ро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Причины изменения и (или) приостановления  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 (или) приостановление 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 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анием для изменения и (или) приостановления образовательных отношений является приказ директора школы об изменении и (или) приостановлении  образовательных отношений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изменении и (или) приостановлении образовательных отношений такой договор не расторгается на основании приказа директора, а его действие приостанавливается и (или) изменяются условия (при этом заключается Дополнительное соглаше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5. Права и обязанности обучающегося, предусмотренные законодательством об образовании и локальными нормативными актами школы изменяются и (или) приостанавливаются  с момента издания приказа по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Образовательные отношения  прекращаются в   связи с отчислением обучающегося  из О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 досрочно в следующих случа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инициативе ОО, в случае применения к обучающемуся, достигшему возраста 15 лет, отчисления, как меры дисциплинарного взыскания,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обстоятельствам, не зависящим от воли обучающегося или родителей (законных представителей) несовершеннолетнего обучающегося и ОО, в том числе в случаях ликвидации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 не влечет для него каких-либо дополнительных, в том числе материальных, обязательств перед ОО, если иное не установлено договором об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снованием для прекращения образовательных отношений является приказ об отчислении обучающегося из ОО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 прекращении образовательных отношений, такой договор расторгается на основании приказа директора об отчислении несовершеннолетнего обучающегося и  прекращается с даты его отчисления из ОО.                                                                                                               5.4. При досрочном прекращении образовательных отношений ОО, в трехдневный срок после издания приказа  об отчислении обучающегося выдает лицу, отчисленному из этой организации, справку об обучении или о периоде обучения в 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5:00Z</dcterms:created>
  <dc:creator>admin</dc:creator>
  <dc:description/>
  <cp:keywords/>
  <dc:language>en-US</dc:language>
  <cp:lastModifiedBy>школа</cp:lastModifiedBy>
  <cp:lastPrinted>2014-04-22T17:18:00Z</cp:lastPrinted>
  <dcterms:modified xsi:type="dcterms:W3CDTF">2015-06-17T07:22:00Z</dcterms:modified>
  <cp:revision>15</cp:revision>
  <dc:subject/>
  <dc:title/>
</cp:coreProperties>
</file>