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02.201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оровый образ жизн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109 №2(письменно),№3-4(устно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ти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класс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Текстовая информация. Основные объекты текстового докумен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едактирование текс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Задание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п.8 (стр.55-60) изучить, ответить на вопросы 2-1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класс</w:t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роение диаграмм и графиков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. </w:t>
      </w:r>
    </w:p>
    <w:p>
      <w:pPr>
        <w:pStyle w:val="Default"/>
        <w:rPr/>
      </w:pPr>
      <w:r>
        <w:rPr>
          <w:b/>
          <w:sz w:val="28"/>
          <w:szCs w:val="20"/>
        </w:rPr>
        <w:t>Задание: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В электронных таблицах с использованием в формулах абсолютных ссылок вычислить цены отдельных устройств компьютера и компьютера целиком в рублях, если заданы цены отдельных устройств компьютера в условных единицах и курс доллара к рублю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йте новый лист и присвоить ему им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бсолютные ссыл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сти наименования устройств, входящих в компьютер, в столбец А, их цены в условных единицах - в столбец В и курс доллара к рублю - в ячейку Е2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366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Ввести в ячейку С2 формулу, содержащую относительную ссылку на цену в условных единицах и абсолютную ссылку на курс доллара к рублю.  Скопируем формулу, вычисляющую цену в рублях, в нижележащие ячейки с использованием операции заполнения диапазона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считаем в ячейке С12 общую цену компьютера с помощью функции Авто-суммирование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те цены устройств компьютера, и курс доллара к рублю в денежном формате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Выделить диапазон ячеек С2:С12 и формат ячеек выбрать </w:t>
      </w:r>
      <w:r>
        <w:rPr>
          <w:i/>
          <w:iCs/>
          <w:sz w:val="28"/>
          <w:szCs w:val="28"/>
        </w:rPr>
        <w:t>Денежный</w:t>
      </w:r>
      <w:r>
        <w:rPr>
          <w:sz w:val="28"/>
          <w:szCs w:val="28"/>
        </w:rPr>
        <w:t xml:space="preserve">. Повторить процедуру для ячейки Е2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тите внимание, что при копировании формул относительные ссылки изменяются, а абсолютные не изменяются.</w:t>
      </w:r>
    </w:p>
    <w:p>
      <w:pPr>
        <w:pStyle w:val="Normal"/>
        <w:spacing w:lineRule="atLeast" w:line="10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класс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Всемирная паутин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Задание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п.2.4 изучить, ответить на вопрос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 класс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Использование формы для просмотра и редактирования записей в табличной базе данны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Задание: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п.3.2.2 изучить, ответить на вопросы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02:00Z</dcterms:created>
  <dc:creator>дмитрий</dc:creator>
  <dc:description/>
  <dc:language>en-US</dc:language>
  <cp:lastModifiedBy>дмитрий</cp:lastModifiedBy>
  <dcterms:modified xsi:type="dcterms:W3CDTF">2019-02-10T14:49:00Z</dcterms:modified>
  <cp:revision>2</cp:revision>
  <dc:subject/>
  <dc:title/>
</cp:coreProperties>
</file>